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D83827"/>
          <w:sz w:val="36"/>
          <w:szCs w:val="36"/>
          <w:lang w:eastAsia="ru-RU"/>
        </w:rPr>
        <w:t>"Исчезло чувство опасности, незащищенност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ылку с амулетом я побежала получать после работы, было уже очень поздно. По прибытию домой, переделав насущные дела и нарядившись в амулет - я погрузилась спать, а утром опять суматоха - работа, занятия, кто-то заболел - и я опять его замещаю, опять валом ответственности и беготня... Потом смотришь за окно - а там уже темно и вечер.. и вот тут то, в минуту редкую затишья, я вдруг заметила факт, меня поразивший - У МЕНЯ ЕСТЬ СИЛЫ О_О..... </w:t>
        <w:br/>
        <w:t>Может и звучит смешно, но меня это шокировало, потому что было с чем сравнить - состояние обкусанного со всех сторон яблока и... казалось сейчас - это яблоко чем-то сверху побрызгали и никто его теперь не кусал.... или может быть зубы ломал - не знаю....</w:t>
        <w:br/>
        <w:t>Вобщем это первое, что бросилось мне в глаза, да ещё как бросилось =) ! И это случилось сразу же на следующий день.</w:t>
        <w:br/>
        <w:br/>
        <w:t>Дальше моя беготня продолжалась и со временем я уже явно видела интересные перемены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того самого первого дня сила теперь со мной всегда. Я больше не чувствую, что упаду от того, что энергия на нол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шла боль в шее. Её я тоже приобрела на работе. Как заметил кто-то из коллег - мне все просто сели на шею. Физически это выражалось в сильной боли, от к-й просто хотелось плакать, к тому же мне говорили, что никак это уже не вылечишь =( И тут резко она исчезла О_О. Моё состояние радости и счастья по этому поводу описать невозможно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естали сниться кошмары и работа. Во сне я постоянно работала - читала лекции, что-то объясняла, разговаривала формулами - ужас =(...  А еще много лет мне снился один и тот же сон. Он кошмарен - сюжет всегда 1 и тот же, менялся только его фон... жуть =(</w:t>
        <w:br/>
        <w:t xml:space="preserve">Теперь этого нет. До сих пор вериться тяжело, т.к. это уже стало нормой - просыпаться из-за кошмаров ночью в панике, а потом с облегчением понимать, что это был сон..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юди меня стали ВИДЕТЬ. Сейчас объясню, что это значит.  Я маленького роста и народ в помещениях, на улице, а тем более в лифтах - меня не замечал вообще - постоянная толкотня, все пихаются, на улице обязательно задевали прохожие, они просто будто бы не видели, что я иду на встречу. Это меня печалило очень, но со временем привыкла и пришлось просто занять оборонительную позицию, на случай если тебя куда-нить столкнут.</w:t>
        <w:br/>
        <w:t>Но каково же было моё удивление, когда идя как-то раз утром на работу, я вдруг стала подмечать, что люди мало того, что меня видят - они смотрят на меня заинтересованно и в этом взгляде нет чего-то негативного или угрожающего, а наоборот... и чаще это противоположный пол. Иногда этот пол даже смущенно опускает глаза, когда я случайно ловлю такой взгляд. Вобщем совсем неожиданный эффект...</w:t>
        <w:br/>
        <w:t>Моя "проходимость" по улицам теперь гораздо комфортнее, дорогу мне уступают, не толкаются, если надо обходят или пропускают вперед - красота =) 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хожие и незнакомые люди стали доброжелательными. Это явление меня опять же просто шокировало. Кроме обычной толкотни на улицах или в магазинах - люди часто вели себя оч грубо или нахально, к этому тоже пришлось привыкнуть. А тут значит такой случай - стою у своего подъезда, жду товарища. Мне навстречу идёт мужик и я ожидала, что он либо на меня злобно покосится, либо просто пройдет как-нить так чтобы  меня толкнуть, НО! - он меня обошел и при этом улыбнувшись, доброжелательно сказал  что-то типа: "Тепло ли тебе девица красная..?", ДОБРОЖЕЛАТЕЛЬНО на меня посмотрел и пошел себе дальше. Ситуация элементарная, но.... О_О я минуты 2 стояла переосмысляла произошедшее - настолько для меня такая реакция в новинку... </w:t>
        <w:br/>
        <w:t>Ещё случай в автобусе, когда мы все толкались в очереди на выход. Обычно народ агрессивно и недовольно вопит и пихается, а тут меня ещё и почти вплотную прижали к мужику впереди стоящему и он вместо того чтобы разгневаться - как обычно было до этого, повернулся и сказал мне, что-то про погоду на улице, совсем не обидное, а напротив - нейтральное и доброе. Моя реакция - О_О .....  =)</w:t>
        <w:br/>
        <w:t xml:space="preserve">Так же вчера при моём появлении из двери подъезда, к-й то незнакомый человек с ребенком - уважительно поздоровался со мной и пошёл дальше.. Ого... </w:t>
        <w:br/>
        <w:t>А сегодня на работе, в процессе ожидания закипания чайника, на меня чуть ли не с разбегу наскочила тётечка, к-я когда то училась у меня, и сжала в своих крепких объятиях. Вот уж неожиданность...</w:t>
        <w:br/>
        <w:t>Так же ещё одна барышня, к-я меня оч нервировала и с к-й мне к несчастью пришлось 1 на 1 остаться в кабинете, по истечении 7 минут - самоэвакуировалась домой и уходя - положила мне на стол плитку шоколада.  О_О ... дело в том, что меня как раз весь день адски ломало без шоколада, а тут такой подарок, да ещё и добровольное избавление меня от своего общества!!! Красота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чезло чувство опасности, незащищенности. Оно преследовало меня много лет, проявляясь в том, что было боязно идти по улице, тк казалось, что кто-то может напасть, прицепиться к тому как я выгляжу (меня часто принимают за парня). И вот недавно по дороге в универ я поймала себя на ощущении новом. Спокойствие и свобода - никакой угрозы со стороны окружающего мира... Драгоценное ощущ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исчез страх перед сном, особенно если я одна в доме. Часто не могла уснуть из-за панического страха и чувства, что рядом что-то или кто-то есть, к-е то существа и им что-то от меня надо =/ </w:t>
        <w:br/>
        <w:t xml:space="preserve">Засыпала я путём установки вокруг себя защитной оболочки и прочих ухищрений, такая вот грусть. </w:t>
        <w:br/>
        <w:t>Сейчас  этого нет. Появилось ощущение, будто бы оболочка вокруг меня такая прочная, что никого ко мне не подпускает и теперь меня никому не доста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менилась походка, манера вести себя и восприятие людей, когда я на улице. Поймала себя как-то на том, что иду с ровной спиной, уверенным шагом, спокойно, не торопясь. До этого всё было совсем нет так..</w:t>
        <w:br/>
        <w:t xml:space="preserve">Появилась уверенность, будто бы в фоновом режиме. Просто из ниоткуда и без причин - уверенность и всё. </w:t>
        <w:br/>
        <w:t>Восприятие людей - теперь почему-то я вообще на них не смотрю, мне неважно кто там идёт мне на встречу и вообще неинтересно - кто вокруг ходит, я к этому стала спокойно относиться, не трачу внимание, только иногда, поднимая глаза на кого-нить, - ловлю заинтересованный взгляд. Необычно вобщем... Новые ощущения =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моции перестали бушевать. Для меня это сверх мега важно, ибо существо я гипер эмоциональное и оооооочень чувствительна ко всему вокруг происходящему, а если это еще и близких мне людей или меня касается - то вообще - печальная история, - я могу впасть в глубокое расстройство, тоску и очень долго, безвылазно там находиться. Сейчас всё сгладилось. Я  конечно не в нирване, но ощутимо стало легче, нет ужасных перепадов и самоубийственных переживаний, есть ощущение СПОКОЙСТВИЯ, то о чем я мечтала многие годы. Это как ни смешно звучит - было одним из моих основных желаний, не квартира и машина как у многих, а СПОКОЙСТВИЕ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тения на подоконнике (в моём случае это кустарники), к-е уже скинули листья на зиму и впали в анабиоз - вдруг проснулись, поотращ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8585" cy="288671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и себе листы и бешено начали расти =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обретения амулета для себя, я позже привезла в дом родителей полусферу, они у меня товарищи к таким вещам относящиеся скептически, поэтому я ничего им о ней не сказала, а замаскировала в ящик стола под телевизором, ну а рядом этот подоконник с цветами.</w:t>
        <w:br/>
        <w:t>После этого я приехала туда ч-з две недели и с удивлением лицезрела "необычное поведение" растений, к-е уже повыпускали бутоны с серьёзным намерением цвести,  т.е. вышло, что отреагировали они сразу. Ещё один цветок у нас всё время чах - так вот он поправился и тоже отрастил себе листы =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 отца прошла бессонница. Эта адская штуковина мучила его постоянно, он мог несколько дней не спать, ночью просто лежал и смотрел в потолок. Не буду долго всё расписывать - сейчас он как положено ночью спит и для меня это огромное счастье!!!!</w:t>
        <w:br/>
        <w:br/>
        <w:t>Родителям приобрела полусферу с цитринчиком. Она у них несколько недель, тайно установлена мною в ящике. Приезжая к ним изменения вижу однозначно. Из явных это рост растений и нормализация сна. Из прочих - ещё не совсем сформировавшиеся и явные, но пока о них ничего сказать не могу, кроме того, что меня они очень радуют. Так что буду ещё наблюдать и отслеживать, позже возможно дополню своё описание.</w:t>
        <w:br/>
        <w:br/>
        <w:t>Отдельную, бесконечную благодарность и признательность - хочу выразить людям, к-е создали такие прекрасные, волшебные приборы! Радостно, что это мои соотечественники, живут в моей стране, гордость за отчизну так сказать  =)</w:t>
        <w:br/>
        <w:t>От всей души благодарю Вас, замечательные создатели сего чуда, за изменения в моей жизни и жизни моих родных. Хочу пожелать новых достижений, благодарных и понимающих людей вокруг, а так же благополучия и гармонии во всех сферах бытия =) . Ещё раз - спасибо огромно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 г. Краснод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7:00Z</dcterms:created>
  <dc:creator>ТОР</dc:creator>
  <dc:description/>
  <cp:keywords/>
  <dc:language>en-US</dc:language>
  <cp:lastModifiedBy>ТОР</cp:lastModifiedBy>
  <dcterms:modified xsi:type="dcterms:W3CDTF">2019-10-31T13:18:00Z</dcterms:modified>
  <cp:revision>1</cp:revision>
  <dc:subject/>
  <dc:title/>
</cp:coreProperties>
</file>